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様式第３号（第５条関係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飯能市後援等名義使用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飯　能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団　体　名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申請者住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氏　　名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電話番号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行事の開催につき、変更が生じ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90" w:type="dxa"/>
        <w:jc w:val="left"/>
        <w:tblInd w:w="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750"/>
        <w:gridCol w:w="3765"/>
      </w:tblGrid>
      <w:tr>
        <w:trPr>
          <w:trHeight w:val="3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変　　更　　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変　　更　　後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認区分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後援　　・　　協賛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後援　　・　　協賛</w:t>
            </w:r>
          </w:p>
        </w:tc>
      </w:tr>
      <w:tr>
        <w:trPr>
          <w:trHeight w:val="8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　事　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日時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　　年　　月　　日（　　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時　　分か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　　年　　月　　日（　　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時　　分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　　年　　月　　日（　　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時　　分か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　　年　　月　　日（　　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時　　分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対象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事目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事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場料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有（　　　　円）・　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有（　　　　円）・　無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ポスター等の掲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有　　　・　　　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有　　　・　　　無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58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1:48:00Z</dcterms:created>
  <dc:creator>飯能市役所</dc:creator>
  <dc:description/>
  <cp:keywords/>
  <dc:language>en-US</dc:language>
  <cp:lastModifiedBy>Administrator</cp:lastModifiedBy>
  <cp:lastPrinted>2004-03-05T11:23:00Z</cp:lastPrinted>
  <dcterms:modified xsi:type="dcterms:W3CDTF">2022-03-28T01:29:00Z</dcterms:modified>
  <cp:revision>6</cp:revision>
  <dc:subject/>
  <dc:title>様式第３号（第５条関係）</dc:title>
</cp:coreProperties>
</file>