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 xml:space="preserve">　様式第１号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整理番号　　　　　号　　</w:t>
      </w:r>
    </w:p>
    <w:p>
      <w:pPr>
        <w:pStyle w:val="Normal"/>
        <w:widowControl/>
        <w:spacing w:lineRule="exact" w:line="240"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年　　月　　日　　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飯能市長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　　　　　　　　　　　住所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　　　　　　　申請者　　　　　　　　　　　　　　　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　　　　　　　　　　　氏名　　　　　　　　　　　　印　　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　　　　　　　　　　　電話番号　　　　　　　　　　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家庭雑排水処理補助金交付申請書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飯能市家庭雑排水処理補助金交付要綱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条の規定により、次のとおり申請します。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補助金申請額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該当施設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簡易沈殿槽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吸込み槽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清掃年月日　　　　　　　年　　　月　　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清掃場所　　　飯能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/>
        <w:t>　</w:t>
      </w:r>
      <w:r>
        <w:rPr/>
        <w:t>5</w:t>
      </w:r>
      <w:r>
        <w:rPr/>
        <w:t>　施設の共同使用者</w:t>
      </w:r>
    </w:p>
    <w:tbl>
      <w:tblPr>
        <w:tblW w:w="820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4693"/>
      </w:tblGrid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世帯主氏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住　　　　所</w:t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  <w:bookmarkStart w:id="0" w:name="y2"/>
      <w:bookmarkStart w:id="1" w:name="y2"/>
      <w:bookmarkEnd w:id="1"/>
    </w:p>
    <w:tbl>
      <w:tblPr>
        <w:tblW w:w="10632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631"/>
        <w:gridCol w:w="1913"/>
        <w:gridCol w:w="1559"/>
        <w:gridCol w:w="2126"/>
      </w:tblGrid>
      <w:tr>
        <w:trPr>
          <w:trHeight w:val="6930" w:hRule="atLeast"/>
        </w:trPr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申請地の略図</w:t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宅地内の排水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施設等の名称及び形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清掃業者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清掃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　　　　　円</w:t>
            </w:r>
          </w:p>
        </w:tc>
      </w:tr>
      <w:tr>
        <w:trPr>
          <w:trHeight w:val="524" w:hRule="atLeast"/>
        </w:trPr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確認年月日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確認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1071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23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　　　　年　　　月　　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23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領収証添付場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0:00Z</dcterms:created>
  <dc:creator>Valued Acer Customer</dc:creator>
  <dc:description/>
  <cp:keywords/>
  <dc:language>en-US</dc:language>
  <cp:lastModifiedBy>HC9999</cp:lastModifiedBy>
  <cp:lastPrinted>2011-03-29T13:04:00Z</cp:lastPrinted>
  <dcterms:modified xsi:type="dcterms:W3CDTF">2019-10-16T04:22:00Z</dcterms:modified>
  <cp:revision>5</cp:revision>
  <dc:subject/>
  <dc:title/>
</cp:coreProperties>
</file>