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度処理型合併処理浄化槽放流水地下浸透事前協議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日　</w:t>
      </w:r>
    </w:p>
    <w:p>
      <w:pPr>
        <w:pStyle w:val="Normal"/>
        <w:rPr>
          <w:sz w:val="24"/>
        </w:rPr>
      </w:pPr>
      <w:r>
        <w:rPr>
          <w:sz w:val="24"/>
        </w:rPr>
        <w:t>（あて先）飯能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0pt;width:16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所在地、名称</w:t>
      </w:r>
    </w:p>
    <w:p>
      <w:pPr>
        <w:pStyle w:val="Normal"/>
        <w:ind w:firstLine="4410"/>
        <w:rPr/>
      </w:pPr>
      <w:r>
        <w:rPr/>
        <w:t>及び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高度処理型合併処理浄化槽の放流水を地下浸透したいので、下記のとおり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設置者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設置者住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予定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事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置場所の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置場所の平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下浸透装置設置予定地調査報告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設置場所付近の状況がわかるカラー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下浸透装置維持管理に関する誓約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29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高度処理型合併処理浄化槽の規模、構造及び性能を証明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 する書類①～③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 ①浄化槽調書　②工場生産認定シート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 ③登録証（全国浄化槽推進市町村協議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地下浸透装置の全体平面図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、構造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必要と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0:00Z</dcterms:created>
  <dc:creator>Administrator</dc:creator>
  <dc:description/>
  <cp:keywords/>
  <dc:language>en-US</dc:language>
  <cp:lastModifiedBy>HC01056</cp:lastModifiedBy>
  <cp:lastPrinted>2023-07-25T07:48:00Z</cp:lastPrinted>
  <dcterms:modified xsi:type="dcterms:W3CDTF">2024-04-19T01:43:00Z</dcterms:modified>
  <cp:revision>11</cp:revision>
  <dc:subject/>
  <dc:title>浄 化 槽 放 流 水 地 下 浸 透 事 前 協 議 書</dc:title>
</cp:coreProperties>
</file>