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73.85pt;margin-top:-28.5pt;width:313.2pt;height:31.45pt;mso-wrap-style:none;v-text-anchor:middle" type="_x0000_t136">
            <v:path textpathok="t"/>
            <v:textpath on="t" fitshape="t" string="緑のカーテンの作り方" style="font-family:&quot;HG丸ｺﾞｼｯｸM-PRO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ind w:left="-1" w:hanging="283"/>
        <w:rPr>
          <w:b/>
          <w:b/>
          <w:sz w:val="28"/>
        </w:rPr>
      </w:pPr>
      <w:r>
        <w:rPr>
          <w:b/>
          <w:sz w:val="28"/>
        </w:rPr>
        <w:t>用意するもの</w:t>
      </w:r>
    </w:p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docGrid w:type="lines" w:linePitch="302" w:charSpace="0"/>
        </w:sectPr>
      </w:pPr>
    </w:p>
    <w:p>
      <w:pPr>
        <w:pStyle w:val="Normal"/>
        <w:spacing w:lineRule="exact" w:line="400"/>
        <w:rPr/>
      </w:pPr>
      <w:r>
        <w:rPr/>
        <w:t>・種           　　・土（野菜用土など） 　・肥料（</w:t>
      </w:r>
      <w:r>
        <w:rPr/>
        <w:t>油粕、堆肥</w:t>
      </w:r>
      <w:r>
        <w:rPr/>
        <w:t xml:space="preserve">など）　　 　　　　  　 </w:t>
      </w:r>
    </w:p>
    <w:p>
      <w:pPr>
        <w:pStyle w:val="Normal"/>
        <w:spacing w:lineRule="exact" w:line="400"/>
        <w:rPr/>
      </w:pPr>
      <w:r>
        <w:rPr/>
        <w:t>・石　　　　　　　 ・プランター　  　　　 ・ジョウロ　　　　　 ・ネット</w:t>
      </w:r>
    </w:p>
    <w:p>
      <w:pPr>
        <w:sectPr>
          <w:type w:val="continuous"/>
          <w:pgSz w:w="11906" w:h="16838"/>
          <w:pgMar w:left="1418" w:right="1418" w:gutter="0" w:header="0" w:top="1418" w:footer="0" w:bottom="1304"/>
          <w:formProt w:val="false"/>
          <w:textDirection w:val="lrTb"/>
          <w:docGrid w:type="lines" w:linePitch="302" w:charSpace="0"/>
        </w:sectPr>
      </w:pPr>
    </w:p>
    <w:p>
      <w:pPr>
        <w:pStyle w:val="Normal"/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種をまきましょう</w:t>
      </w:r>
    </w:p>
    <w:p>
      <w:pPr>
        <w:pStyle w:val="Normal"/>
        <w:spacing w:lineRule="exact" w:line="400"/>
        <w:ind w:firstLine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2" name="BD213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プランターの底に石を薄く敷いて、土を入れる。</w:t>
      </w:r>
    </w:p>
    <w:p>
      <w:pPr>
        <w:pStyle w:val="Normal"/>
        <w:spacing w:lineRule="exact" w:line="400"/>
        <w:ind w:firstLine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プランターの土の上に</w:t>
      </w:r>
      <w:r>
        <w:rPr/>
        <w:t>20cm</w:t>
      </w:r>
      <w:r>
        <w:rPr/>
        <w:t>間隔で種をまく。</w:t>
      </w:r>
    </w:p>
    <w:p>
      <w:pPr>
        <w:pStyle w:val="Normal"/>
        <w:spacing w:lineRule="exact" w:line="40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126365</wp:posOffset>
                </wp:positionV>
                <wp:extent cx="3684905" cy="143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1438200"/>
                          <a:chOff x="0" y="0"/>
                          <a:chExt cx="368496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936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2520" y="773280"/>
                            <a:ext cx="1575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0" y="346680"/>
                            <a:ext cx="1575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18040" y="547920"/>
                            <a:ext cx="71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965880"/>
                            <a:ext cx="1087200" cy="10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9.95pt;width:290.15pt;height:113.25pt" coordorigin="5766,199" coordsize="5803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6;top:199;width:2981;height:2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0;top:1417;width:2480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745;width:2480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9,1062" to="9129,1062" stroked="t" o:allowincell="f" style="position:absolute;flip:x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1720" to="9061,189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52400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１</w:t>
      </w:r>
      <w:r>
        <w:rPr/>
        <w:t>cm</w:t>
      </w:r>
      <w:r>
        <w:rPr/>
        <w:t>ほど土をかぶせ、十分に水をあげる。</w:t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3267075" cy="1207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ゴーヤの種はペットボトルなどに入れてシャカシ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カと振ってから、2時間ほど水につけてお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シャカシャカして傷をつけてあげると刺激を受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目を覚まします。また、水につけてからまくと、芽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同じ時期に揃って出て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3pt;width:257.2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ゴーヤの種はペットボトルなどに入れてシャカシ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カと振ってから、2時間ほど水につけてお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シャカシャカして傷をつけてあげると刺激を受け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目を覚まします。また、水につけてからまくと、芽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同じ時期に揃って出て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32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194945</wp:posOffset>
                </wp:positionV>
                <wp:extent cx="3469005" cy="2472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960" cy="2472840"/>
                          <a:chOff x="0" y="0"/>
                          <a:chExt cx="3468960" cy="247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10320" y="208800"/>
                            <a:ext cx="225864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0" y="1403280"/>
                            <a:ext cx="1619280" cy="70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942840"/>
                            <a:ext cx="1266840" cy="26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57200"/>
                            <a:ext cx="56196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12286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孫づ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子づるから伸びているつ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12286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子づ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親づるから伸びているつ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993320"/>
                            <a:ext cx="1162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親づ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真ん中のつ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5.35pt;width:273.15pt;height:194.7pt" coordorigin="-459,307" coordsize="5463,3894">
                <v:shape id="shape_0" stroked="f" o:allowincell="f" style="position:absolute;left:1447;top:636;width:3556;height:3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92,2517" to="3241,3626" stroked="t" o:allowincell="f" style="position:absolute;flip:y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5,1792" to="2569,2211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47,1027" to="1831,1371" stroked="t" o:allowincell="f" style="position:absolute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44;top:307;width:193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孫づる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子づるから伸びているつ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1932;width:193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子づる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親づるから伸びているつ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3;top:3446;width:18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親づ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真ん中のつ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　　　　大きくなってきたら･･･</w:t>
      </w:r>
    </w:p>
    <w:p>
      <w:pPr>
        <w:pStyle w:val="Normal"/>
        <w:spacing w:lineRule="exact" w:line="400"/>
        <w:ind w:firstLine="5170"/>
        <w:rPr/>
      </w:pPr>
      <w:r>
        <w:rPr/>
        <w:drawing>
          <wp:inline distT="0" distB="0" distL="0" distR="0">
            <wp:extent cx="15240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つるが巻きつけるように、ネットを張る。</w:t>
      </w:r>
    </w:p>
    <w:p>
      <w:pPr>
        <w:pStyle w:val="Normal"/>
        <w:spacing w:lineRule="exact" w:line="400"/>
        <w:ind w:left="5390" w:hanging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葉が５～６枚になったら、親づるの先を２～３</w:t>
      </w:r>
    </w:p>
    <w:p>
      <w:pPr>
        <w:pStyle w:val="Normal"/>
        <w:spacing w:lineRule="exact" w:line="400"/>
        <w:ind w:left="5390" w:hanging="0"/>
        <w:rPr/>
      </w:pPr>
      <w:r>
        <w:rPr/>
        <w:t>ｃｍ切る。</w:t>
      </w:r>
    </w:p>
    <w:p>
      <w:pPr>
        <w:pStyle w:val="Normal"/>
        <w:spacing w:lineRule="exact" w:line="400"/>
        <w:ind w:left="5390" w:hanging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つるが上手にネットに巻きついていない時は、上手に巻きつくようにビニールテープなどでつるとネットを結んであげる。</w:t>
      </w:r>
    </w:p>
    <w:p>
      <w:pPr>
        <w:pStyle w:val="Normal"/>
        <w:spacing w:lineRule="exact" w:line="400"/>
        <w:ind w:left="5390" w:hanging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づるがネットからはみ出したら、はみ出たつるをカットする。孫づるははみ出したら、ネットに戻してあげ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20" w:hanging="220"/>
        <w:rPr/>
      </w:pPr>
      <w:r>
        <w:drawing>
          <wp:anchor behindDoc="0" distT="0" distB="0" distL="203200" distR="203200" simplePos="0" locked="0" layoutInCell="0" allowOverlap="1" relativeHeight="26">
            <wp:simplePos x="0" y="0"/>
            <wp:positionH relativeFrom="column">
              <wp:posOffset>3661410</wp:posOffset>
            </wp:positionH>
            <wp:positionV relativeFrom="paragraph">
              <wp:posOffset>22225</wp:posOffset>
            </wp:positionV>
            <wp:extent cx="2653665" cy="1952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21007" r="-1" b="2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2400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78" r="-18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週間に一回くらい肥料をあげるとよく育ちます。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48285</wp:posOffset>
                </wp:positionV>
                <wp:extent cx="3267075" cy="838200"/>
                <wp:effectExtent l="5715" t="5080" r="6064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ゴーヤは水をよく吸うので、水をたっぷりやりましょう。盛夏などは朝・夕と必要な時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9.55pt;width:257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ゴーヤは水をよく吸うので、水をたっぷりやりましょう。盛夏などは朝・夕と必要な時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/>
        <w:t xml:space="preserve">                                                  </w:t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pict>
          <v:shape id="shape_0" fillcolor="green" stroked="f" o:allowincell="f" style="position:absolute;margin-left:88.85pt;margin-top:16.5pt;width:268.45pt;height:26.95pt;mso-wrap-style:none;v-text-anchor:middle" type="_x0000_t136">
            <v:path textpathok="t"/>
            <v:textpath on="t" fitshape="t" string="緑のカーテン報告書" style="font-family:&quot;HG丸ｺﾞｼｯｸM-PRO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6445</wp:posOffset>
                </wp:positionH>
                <wp:positionV relativeFrom="paragraph">
                  <wp:posOffset>-137160</wp:posOffset>
                </wp:positionV>
                <wp:extent cx="2066925" cy="962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61920"/>
                        </a:xfrm>
                        <a:prstGeom prst="wedgeEllipseCallout">
                          <a:avLst>
                            <a:gd name="adj1" fmla="val -44777"/>
                            <a:gd name="adj2" fmla="val 39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皆さまから寄せられた報告書の中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優秀賞を選出します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-10.8pt;width:162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皆さまから寄せられた報告書の中から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優秀賞を選出します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firstLine="220"/>
        <w:rPr>
          <w:b/>
          <w:b/>
          <w:u w:val="wave"/>
        </w:rPr>
      </w:pPr>
      <w:r>
        <w:rPr/>
        <w:t>下枠の中に写真を貼り付けてコメントをご記入の上、お手数ですが</w:t>
      </w:r>
      <w:r>
        <w:rPr>
          <w:b/>
          <w:u w:val="wave"/>
        </w:rPr>
        <w:t>9</w:t>
      </w:r>
      <w:r>
        <w:rPr>
          <w:b/>
          <w:u w:val="wave"/>
        </w:rPr>
        <w:t>月</w:t>
      </w:r>
      <w:r>
        <w:rPr>
          <w:b/>
          <w:u w:val="wave"/>
        </w:rPr>
        <w:t>18</w:t>
      </w:r>
      <w:r>
        <w:rPr>
          <w:b/>
          <w:u w:val="wave"/>
        </w:rPr>
        <w:t>日（木）まで</w:t>
      </w:r>
      <w:r>
        <w:rPr/>
        <w:t>に下記担当まで持参、メールまたは、ご郵送ください。</w:t>
      </w:r>
    </w:p>
    <w:p>
      <w:pPr>
        <w:pStyle w:val="Normal"/>
        <w:spacing w:lineRule="exact" w:line="400"/>
        <w:ind w:left="-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氏　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15240</wp:posOffset>
                </wp:positionV>
                <wp:extent cx="2571750" cy="8680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いただいた個人情報は市役所環境緑水課で厳重に管理し、公表することはござ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写真とコメントは公表させていただく場合がありますので、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8.35pt;mso-wrap-distance-left:9.05pt;mso-wrap-distance-right:9.05pt;mso-wrap-distance-top:0pt;mso-wrap-distance-bottom:0pt;margin-top:1.2pt;mso-position-vertical-relative:text;margin-left:2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いただいた個人情報は市役所環境緑水課で厳重に管理し、公表することはござ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写真とコメントは公表させていただく場合があり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400"/>
        <w:ind w:left="0" w:hanging="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left="-62" w:hanging="22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21285</wp:posOffset>
                </wp:positionV>
                <wp:extent cx="4629150" cy="3171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3171960"/>
                          <a:chOff x="0" y="0"/>
                          <a:chExt cx="4629240" cy="317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98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80" y="2790720"/>
                            <a:ext cx="4588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-1036080" y="1429920"/>
                            <a:ext cx="2486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3229920" y="1440000"/>
                            <a:ext cx="2486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1pt;margin-top:9.55pt;width:531.65pt;height:249.75pt" coordorigin="-2142,191" coordsize="10633,4995">
                <v:shape id="shape_0" stroked="f" o:allowincell="f" style="position:absolute;left:-510;top:191;width:7241;height: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446;top:4586;width:7225;height:5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2141;top:2442;width:3914;height:489;mso-wrap-style:none;v-text-anchor:middle;rotation:90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2458;width:3914;height:489;mso-wrap-style:none;v-text-anchor:middle;rotation:90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94615</wp:posOffset>
                </wp:positionV>
                <wp:extent cx="2616835" cy="2466975"/>
                <wp:effectExtent l="16510" t="5715" r="5080" b="2591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467080"/>
                        </a:xfrm>
                        <a:prstGeom prst="cloudCallout">
                          <a:avLst>
                            <a:gd name="adj1" fmla="val -47162"/>
                            <a:gd name="adj2" fmla="val 4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          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7.45pt;width:206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           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1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62865</wp:posOffset>
                </wp:positionV>
                <wp:extent cx="196215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り付け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4.95pt;mso-position-vertical-relative:text;margin-left:1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貼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140970</wp:posOffset>
                </wp:positionV>
                <wp:extent cx="933450" cy="266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メン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1.1pt;mso-position-vertical-relative:text;margin-left:3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メン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127635</wp:posOffset>
                </wp:positionV>
                <wp:extent cx="4657090" cy="3171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3171960"/>
                          <a:chOff x="0" y="0"/>
                          <a:chExt cx="4656960" cy="3171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627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960" y="2790720"/>
                            <a:ext cx="46170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-1036800" y="1429560"/>
                            <a:ext cx="24861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3256920" y="1438920"/>
                            <a:ext cx="24861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0.05pt;width:533.85pt;height:249.75pt" coordorigin="1961,201" coordsize="10677,4995">
                <v:shape id="shape_0" stroked="f" o:allowincell="f" style="position:absolute;left:3595;top:201;width:7286;height:5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58;top:4596;width:7270;height:5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2453;width:3914;height:492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724;top:2467;width:3914;height:492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0185</wp:posOffset>
                </wp:positionH>
                <wp:positionV relativeFrom="paragraph">
                  <wp:posOffset>127635</wp:posOffset>
                </wp:positionV>
                <wp:extent cx="2493010" cy="2969895"/>
                <wp:effectExtent l="5080" t="5715" r="63500" b="970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2970000"/>
                        </a:xfrm>
                        <a:prstGeom prst="cloudCallout">
                          <a:avLst>
                            <a:gd name="adj1" fmla="val 49083"/>
                            <a:gd name="adj2" fmla="val 4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5pt;margin-top:10.05pt;width:196.25pt;height:2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136525</wp:posOffset>
                </wp:positionV>
                <wp:extent cx="1962150" cy="266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り付け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10.75pt;mso-position-vertical-relative:text;margin-left:28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貼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/>
      </w:pPr>
      <w:r>
        <w:rPr>
          <w:rFonts w:eastAsia="ＭＳ 明朝" w:cs="ＭＳ 明朝" w:ascii="ＭＳ 明朝" w:hAnsi="ＭＳ 明朝"/>
        </w:rPr>
        <w:t xml:space="preserve">                            </w:t>
      </w:r>
      <w:r>
        <w:rPr>
          <w:rFonts w:eastAsia="ＭＳ 明朝"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</w:rPr>
        <w:t>提出先</w:t>
      </w:r>
      <w:r>
        <w:rPr>
          <w:rFonts w:ascii="ＭＳ 明朝" w:hAnsi="ＭＳ 明朝" w:cs="ＭＳ 明朝" w:eastAsia="ＭＳ 明朝"/>
        </w:rPr>
        <w:t xml:space="preserve">  </w:t>
      </w:r>
      <w:r>
        <w:rPr>
          <w:rFonts w:ascii="ＭＳ 明朝" w:hAnsi="ＭＳ 明朝" w:cs="ＭＳ 明朝"/>
        </w:rPr>
        <w:t>はんのう市民環境会議事務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29210</wp:posOffset>
                </wp:positionV>
                <wp:extent cx="933450" cy="266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メン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2.3pt;mso-position-vertical-relative:text;margin-left:2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メン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 w:eastAsia="ＭＳ 明朝"/>
        </w:rPr>
        <w:t xml:space="preserve">          </w:t>
      </w:r>
    </w:p>
    <w:p>
      <w:pPr>
        <w:pStyle w:val="Normal"/>
        <w:ind w:right="282" w:hanging="0"/>
        <w:jc w:val="center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</w:rPr>
        <w:t xml:space="preserve">         </w:t>
      </w:r>
      <w:r>
        <w:rPr>
          <w:rFonts w:ascii="ＭＳ 明朝" w:hAnsi="ＭＳ 明朝" w:cs="ＭＳ 明朝"/>
        </w:rPr>
        <w:t>　　　　　　　　　　　　　　　　　はんのう市民環境会議事務局</w:t>
      </w:r>
    </w:p>
    <w:p>
      <w:pPr>
        <w:pStyle w:val="Normal"/>
        <w:ind w:right="282" w:hanging="0"/>
        <w:jc w:val="center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</w:t>
      </w:r>
      <w:r>
        <w:rPr>
          <w:rFonts w:ascii="ＭＳ 明朝" w:hAnsi="ＭＳ 明朝" w:cs="ＭＳ 明朝"/>
        </w:rPr>
        <w:t>　飯能市環境緑水課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/>
        </w:rPr>
        <w:t>自然計画担当　</w:t>
      </w:r>
      <w:r>
        <w:rPr>
          <w:rFonts w:ascii="ＭＳ 明朝" w:hAnsi="ＭＳ 明朝" w:cs="ＭＳ 明朝" w:eastAsia="ＭＳ 明朝"/>
        </w:rPr>
        <w:t xml:space="preserve">  </w:t>
      </w:r>
    </w:p>
    <w:p>
      <w:pPr>
        <w:pStyle w:val="Normal"/>
        <w:ind w:right="-30" w:hanging="0"/>
        <w:jc w:val="center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 w:eastAsia="ＭＳ 明朝"/>
        </w:rPr>
        <w:t xml:space="preserve">            </w:t>
      </w:r>
      <w:r>
        <w:rPr/>
        <w:t>〒</w:t>
      </w:r>
      <w:r>
        <w:rPr/>
        <w:t xml:space="preserve">357-8501  </w:t>
      </w:r>
      <w:r>
        <w:rPr/>
        <w:t>飯能市大字双柳１－１</w:t>
      </w:r>
    </w:p>
    <w:p>
      <w:pPr>
        <w:pStyle w:val="Normal"/>
        <w:ind w:right="40" w:hanging="0"/>
        <w:rPr/>
      </w:pPr>
      <w:r>
        <w:rPr/>
        <w:t xml:space="preserve">      </w:t>
      </w:r>
      <w:r>
        <w:rPr/>
        <w:t>　　　　　　　　　　　　　　　　　　　　　　      電　話：</w:t>
      </w:r>
      <w:r>
        <w:rPr/>
        <w:t>042-973-2125</w:t>
      </w:r>
      <w:r>
        <w:rPr/>
        <w:t xml:space="preserve">（直通）  </w:t>
      </w:r>
    </w:p>
    <w:p>
      <w:pPr>
        <w:pStyle w:val="Normal"/>
        <w:ind w:right="40" w:hanging="0"/>
        <w:rPr/>
      </w:pPr>
      <w:r>
        <w:rPr/>
        <w:t>　　　　　　　　　　　　　　　　　　　　　　　　　      ＦＡＸ：</w:t>
      </w:r>
      <w:r>
        <w:rPr/>
        <w:t>042-971-2393</w:t>
      </w:r>
    </w:p>
    <w:p>
      <w:pPr>
        <w:pStyle w:val="Normal"/>
        <w:ind w:right="220" w:hanging="0"/>
        <w:rPr/>
      </w:pPr>
      <w:r>
        <w:rPr/>
        <w:t>　　　　　　　                            　　　　      メール：</w:t>
      </w:r>
      <w:r>
        <w:rPr/>
        <w:t>kankyo@city.hanno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sz w:val="21"/>
    </w:rPr>
  </w:style>
  <w:style w:type="paragraph" w:styleId="3">
    <w:name w:val="本文インデント 3"/>
    <w:basedOn w:val="Normal"/>
    <w:qFormat/>
    <w:pPr>
      <w:ind w:left="880" w:firstLine="210"/>
    </w:pPr>
    <w:rPr>
      <w:sz w:val="21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" w:cs="Century"/>
      <w:sz w:val="21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" w:hAnsi="ＭＳ ゴシック" w:eastAsia="ＭＳ ゴシック" w:cs="ＭＳ ゴシック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7:00Z</dcterms:created>
  <dc:creator/>
  <dc:description/>
  <cp:keywords/>
  <dc:language>en-US</dc:language>
  <cp:lastModifiedBy>HC01055</cp:lastModifiedBy>
  <cp:lastPrinted>2024-05-13T09:21:00Z</cp:lastPrinted>
  <dcterms:modified xsi:type="dcterms:W3CDTF">2025-05-15T08:25:00Z</dcterms:modified>
  <cp:revision>13</cp:revision>
  <dc:subject/>
  <dc:title/>
</cp:coreProperties>
</file>