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様式１</w:t>
      </w:r>
    </w:p>
    <w:tbl>
      <w:tblPr>
        <w:tblW w:w="3907" w:type="dxa"/>
        <w:jc w:val="left"/>
        <w:tblInd w:w="54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　なお、この寄附は、施設の入所（利用）を希望している者が優先的に施設の入所（利用）決定を受けることを目的としておらず、また</w:t>
      </w:r>
      <w:r>
        <w:rPr>
          <w:rFonts w:ascii="ＭＳ 明朝;MS Mincho" w:hAnsi="ＭＳ 明朝;MS Mincho" w:cs="Times New Roman"/>
          <w:kern w:val="0"/>
          <w:sz w:val="26"/>
          <w:szCs w:val="26"/>
        </w:rPr>
        <w:t>、私、</w:t>
      </w:r>
      <w:r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  <w:t>私の４親等以内の親族及び同居人（内縁関係にある者）に、施設の入所（利用）を希望している者はい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AndChars" w:linePitch="344" w:charSpace="4294963609"/>
        </w:sect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理　事　長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"/>
        <w:gridCol w:w="727"/>
        <w:gridCol w:w="728"/>
        <w:gridCol w:w="2003"/>
        <w:gridCol w:w="2004"/>
        <w:gridCol w:w="910"/>
        <w:gridCol w:w="1096"/>
        <w:gridCol w:w="1113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氏名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</w:rPr>
              <w:t>金銭又は物品の別</w:t>
            </w:r>
          </w:p>
        </w:tc>
        <w:tc>
          <w:tcPr>
            <w:tcW w:w="3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AndChars" w:linePitch="344" w:charSpace="4294963609"/>
        </w:sect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sz w:val="30"/>
          <w:szCs w:val="30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4"/>
        </w:rPr>
        <w:t>様式３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0"/>
          <w:szCs w:val="30"/>
        </w:rPr>
        <w:t>寄附金品受入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飯能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法人名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理事長名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  <w:u w:val="single" w:color="000000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次のとおり寄附金品を受け入れ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3"/>
        <w:gridCol w:w="7554"/>
      </w:tblGrid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受入年月日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50"/>
                <w:kern w:val="0"/>
                <w:sz w:val="26"/>
                <w:szCs w:val="26"/>
              </w:rPr>
              <w:t>寄附者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　　　　　　　　　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6"/>
                <w:szCs w:val="26"/>
              </w:rPr>
              <w:t>法人・施設との関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w w:val="70"/>
                <w:kern w:val="0"/>
                <w:sz w:val="26"/>
                <w:szCs w:val="26"/>
              </w:rPr>
              <w:t>係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6"/>
                <w:szCs w:val="26"/>
              </w:rPr>
              <w:t>入所者（利用者）の家族・遺族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保護者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後援会　　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役員　　　　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法人・施設の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取引業者　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その他（　　　　　　　　　　　　　　）</w:t>
            </w:r>
          </w:p>
        </w:tc>
      </w:tr>
      <w:tr>
        <w:trPr>
          <w:trHeight w:val="1062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受入経理区分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本部会計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施設会計　　</w:t>
            </w:r>
            <w:r>
              <w:rPr>
                <w:rFonts w:ascii="Times New Roman" w:hAnsi="Times New Roman" w:cs="ＭＳ 明朝;MS Mincho"/>
                <w:color w:val="000000"/>
                <w:spacing w:val="21"/>
                <w:kern w:val="0"/>
              </w:rPr>
              <w:t>施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設名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</w:rPr>
              <w:t>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　　　　　　　　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</w:rPr>
              <w:t>施設種別：</w:t>
            </w:r>
          </w:p>
        </w:tc>
      </w:tr>
      <w:tr>
        <w:trPr>
          <w:trHeight w:val="708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金品の内容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１　現　金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２　物　品　（　　　　　　　　　　　　　　）</w:t>
            </w:r>
          </w:p>
        </w:tc>
      </w:tr>
      <w:tr>
        <w:trPr>
          <w:trHeight w:val="1770" w:hRule="atLeast"/>
        </w:trPr>
        <w:tc>
          <w:tcPr>
            <w:tcW w:w="1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経　　　過</w:t>
            </w:r>
          </w:p>
        </w:tc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１　添付書類　寄附申込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注２　以下の場合は、それぞれの書類を添付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未成年者からの寄附の場合………未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成年被後見人からの寄附の場合…成年後見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保佐人からの寄附の場合………保佐人の同意書（写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被補助人からの寄附の場合………補助人の同意書（写）</w:t>
      </w:r>
    </w:p>
    <w:p>
      <w:pPr>
        <w:pStyle w:val="Normal"/>
        <w:overflowPunct w:val="false"/>
        <w:ind w:left="5734" w:hanging="5734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・保護者会からの寄附の場合………保護者会の意思決定の事実が確認できる書類（総会議事録、議案書等の写し）</w:t>
      </w:r>
    </w:p>
    <w:p>
      <w:pPr>
        <w:pStyle w:val="Normal"/>
        <w:overflowPunct w:val="false"/>
        <w:ind w:left="735" w:hanging="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・後援会からの寄附の場合………　後援会の意思決定の事実が確認できる書類</w:t>
      </w:r>
    </w:p>
    <w:p>
      <w:pPr>
        <w:pStyle w:val="Normal"/>
        <w:overflowPunct w:val="false"/>
        <w:ind w:left="849" w:firstLine="5030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総会議事録、議案書等の写し）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sz w:val="24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55:00Z</dcterms:created>
  <dc:creator>Valued Acer Customer</dc:creator>
  <dc:description/>
  <cp:keywords/>
  <dc:language>en-US</dc:language>
  <cp:lastModifiedBy>Valued Acer Customer</cp:lastModifiedBy>
  <cp:lastPrinted>2013-03-29T10:46:00Z</cp:lastPrinted>
  <dcterms:modified xsi:type="dcterms:W3CDTF">2013-08-06T04:55:00Z</dcterms:modified>
  <cp:revision>2</cp:revision>
  <dc:subject/>
  <dc:title/>
</cp:coreProperties>
</file>