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8879205"/>
                <wp:effectExtent l="3810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887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69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-374650</wp:posOffset>
                </wp:positionV>
                <wp:extent cx="150114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9.6pt;mso-wrap-distance-left:9.05pt;mso-wrap-distance-right:9.05pt;mso-wrap-distance-top:0pt;mso-wrap-distance-bottom:0pt;margin-top:-29.5pt;mso-position-vertical-relative:text;margin-left:3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210"/>
        <w:rPr/>
      </w:pPr>
      <w:r>
        <w:rPr/>
        <w:t>（あて先）飯　能　市　長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37:00Z</dcterms:created>
  <dc:creator/>
  <dc:description/>
  <cp:keywords>計画相談支援・障害児相談支援依頼（変更）届出書</cp:keywords>
  <dc:language>en-US</dc:language>
  <cp:lastModifiedBy/>
  <dcterms:modified xsi:type="dcterms:W3CDTF">2014-06-09T00:38:00Z</dcterms:modified>
  <cp:revision>1</cp:revision>
  <dc:subject/>
  <dc:title>計画相談支援・障害児相談支援依頼（変更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