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jc w:val="center"/>
        <w:rPr/>
      </w:pPr>
      <w:r>
        <w:rPr/>
        <w:t>再発防止策報告書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</w:t>
      </w:r>
      <w:r>
        <w:rPr/>
        <w:t>　　　　第　　　　　号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　　　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　　　　　　　　施設名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</w:t>
      </w:r>
      <w:r>
        <w:rPr/>
        <w:t>代表者</w:t>
      </w:r>
      <w:r>
        <w:rPr>
          <w:rFonts w:eastAsia="Century"/>
        </w:rPr>
        <w:t xml:space="preserve">  </w:t>
      </w:r>
      <w:r>
        <w:rPr/>
        <w:t>　　　　　　　　</w:t>
      </w:r>
      <w:r>
        <w:rPr>
          <w:rFonts w:eastAsia="Century"/>
        </w:rPr>
        <w:t xml:space="preserve">  </w: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下記のとおり、再発防止策を講じま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26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）　　時　　分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種別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発防止策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事故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故の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再発防止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上記報告様式に加え、別紙により、参考資料［事故原因、事故当事者やその家族等との話合いの状況、再発防止策に係る職場研修や職員会議の状況、再発防止策の実施状況の確認できる資料（工事等を伴うものに係る写真・図面等、職員配置の強化を伴うものに係る改善前後の勤務体制表）等］を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1:00Z</dcterms:created>
  <dc:creator>HC28056</dc:creator>
  <dc:description/>
  <cp:keywords/>
  <dc:language>en-US</dc:language>
  <cp:lastModifiedBy>HC30066</cp:lastModifiedBy>
  <dcterms:modified xsi:type="dcterms:W3CDTF">2019-05-10T01:45:00Z</dcterms:modified>
  <cp:revision>5</cp:revision>
  <dc:subject/>
  <dc:title/>
</cp:coreProperties>
</file>