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</w:rPr>
      </w:pPr>
      <w:r>
        <w:rPr>
          <w:w w:val="150"/>
        </w:rPr>
        <w:t>新規・更新　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要介護認定有効期間の半数を超える短期入所利用の理由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83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781"/>
        <w:gridCol w:w="1200"/>
        <w:gridCol w:w="1577"/>
      </w:tblGrid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大正・昭和　　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才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認定有効期</w:t>
            </w:r>
            <w:r>
              <w:rPr>
                <w:kern w:val="0"/>
              </w:rPr>
              <w:t>間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～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短期入所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本人の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（病歴・現在の介護状態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家族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（家族構成・介護者の有無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今後の見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（施設入所の希望・在宅介護の可能性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養申込みの有無　　無・有（施設名　　　　　　　　）</w:t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介護支援専門員としての考え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短期入所利用予定期</w:t>
            </w:r>
            <w:r>
              <w:rPr>
                <w:spacing w:val="1"/>
                <w:w w:val="90"/>
                <w:kern w:val="0"/>
              </w:rPr>
              <w:t>間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～　　　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介護支援専門</w:t>
            </w:r>
            <w:r>
              <w:rPr>
                <w:kern w:val="0"/>
              </w:rPr>
              <w:t>員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</w:tr>
      <w:tr>
        <w:trPr>
          <w:trHeight w:val="51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※</w:t>
      </w:r>
      <w:r>
        <w:rPr/>
        <w:t>添付書</w:t>
      </w:r>
      <w:r>
        <w:rPr/>
        <w:t>類…</w:t>
      </w:r>
      <w:r>
        <w:rPr/>
        <w:t>ケアプラン１・２・３表・担当者会議の要点</w:t>
      </w:r>
    </w:p>
    <w:p>
      <w:pPr>
        <w:pStyle w:val="Normal"/>
        <w:ind w:firstLine="6000"/>
        <w:rPr/>
      </w:pPr>
      <w:r>
        <w:rPr>
          <w:u w:val="single"/>
        </w:rPr>
        <w:t>【理由書作成日】　　　　　　　　　</w:t>
      </w:r>
    </w:p>
    <w:p>
      <w:pPr>
        <w:pStyle w:val="Normal"/>
        <w:ind w:firstLine="4560"/>
        <w:jc w:val="right"/>
        <w:rPr/>
      </w:pPr>
      <w:r>
        <w:rPr/>
        <w:t>飯能市介護福祉課　</w:t>
      </w:r>
      <w:r>
        <w:rPr/>
        <w:t>2021</w:t>
      </w:r>
      <w:r>
        <w:rPr/>
        <w:t>年作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3:00Z</dcterms:created>
  <dc:creator>haws0071</dc:creator>
  <dc:description/>
  <cp:keywords/>
  <dc:language>en-US</dc:language>
  <cp:lastModifiedBy>240090</cp:lastModifiedBy>
  <cp:lastPrinted>2008-04-24T10:53:00Z</cp:lastPrinted>
  <dcterms:modified xsi:type="dcterms:W3CDTF">2021-12-22T08:00:00Z</dcterms:modified>
  <cp:revision>11</cp:revision>
  <dc:subject/>
  <dc:title>要介護認定有効期間の半数を超える短期入所利用の理由書</dc:title>
</cp:coreProperties>
</file>