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</w:rPr>
      </w:pPr>
      <w:r>
        <w:rPr>
          <w:w w:val="15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0230</wp:posOffset>
                </wp:positionV>
                <wp:extent cx="4977765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1101"/>
                              <w:gridCol w:w="1101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担当包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主任ＣＭ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担当包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基幹型包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  <w:t>主任Ｃ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5" w:right="19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市担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6"/>
                                    </w:rPr>
                                    <w:t>市担当リーダ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83"/>
                                      <w:kern w:val="0"/>
                                      <w:sz w:val="16"/>
                                    </w:rPr>
                                    <w:t>介護福祉課</w:t>
                                  </w:r>
                                  <w:r>
                                    <w:rPr>
                                      <w:spacing w:val="2"/>
                                      <w:w w:val="83"/>
                                      <w:kern w:val="0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15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5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61.85pt;mso-wrap-distance-left:7.1pt;mso-wrap-distance-right:0pt;mso-wrap-distance-top:0pt;mso-wrap-distance-bottom:0pt;margin-top:-44.9pt;mso-position-vertical-relative:text;margin-left: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1101"/>
                        <w:gridCol w:w="1101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担当包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主任ＣＭ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担当包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管理者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基幹型包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16"/>
                              </w:rPr>
                              <w:t>主任ＣＭ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5" w:right="19" w:hanging="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市担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6"/>
                              </w:rPr>
                              <w:t>市担当リーダ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w w:val="83"/>
                                <w:kern w:val="0"/>
                                <w:sz w:val="16"/>
                              </w:rPr>
                              <w:t>介護福祉課</w:t>
                            </w:r>
                            <w:r>
                              <w:rPr>
                                <w:spacing w:val="2"/>
                                <w:w w:val="83"/>
                                <w:kern w:val="0"/>
                                <w:sz w:val="16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13"/>
        <w:rPr>
          <w:w w:val="80"/>
        </w:rPr>
      </w:pPr>
      <w:r>
        <w:rPr>
          <w:rFonts w:cs="ＭＳ 明朝" w:ascii="ＭＳ 明朝" w:hAnsi="ＭＳ 明朝"/>
          <w:w w:val="80"/>
        </w:rPr>
        <w:t>※</w:t>
      </w:r>
      <w:r>
        <w:rPr>
          <w:w w:val="80"/>
        </w:rPr>
        <w:t>確認後、コピーは担当包括で保管　　　　　　　　※確認後、原本は市で保管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/>
        <w:t>総合事業対象者サービス利用回数増加の理由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781"/>
        <w:gridCol w:w="1200"/>
        <w:gridCol w:w="1577"/>
      </w:tblGrid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66"/>
              </w:rPr>
              <w:t>　　　</w:t>
            </w:r>
            <w:r>
              <w:rPr/>
              <w:t>　年　　　月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才</w:t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1"/>
                <w:kern w:val="0"/>
              </w:rPr>
              <w:t>利用サービス・事業者</w:t>
            </w:r>
            <w:r>
              <w:rPr>
                <w:spacing w:val="7"/>
                <w:w w:val="81"/>
                <w:kern w:val="0"/>
              </w:rPr>
              <w:t>名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本人の状</w:t>
            </w:r>
            <w:r>
              <w:rPr>
                <w:kern w:val="0"/>
              </w:rPr>
              <w:t>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（病歴・現在の介護状態等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家族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kern w:val="0"/>
              </w:rPr>
              <w:t>（家族構成・介護者の有無等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今後の見通</w:t>
            </w:r>
            <w:r>
              <w:rPr>
                <w:kern w:val="0"/>
              </w:rPr>
              <w:t>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0"/>
                <w:kern w:val="0"/>
              </w:rPr>
              <w:t>（回数増加期間終了後の目標やその後の対応について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0"/>
                <w:kern w:val="0"/>
              </w:rPr>
              <w:t>介護支援専門員としての考え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kern w:val="0"/>
              </w:rPr>
            </w:pPr>
            <w:r>
              <w:rPr>
                <w:spacing w:val="28"/>
                <w:w w:val="69"/>
                <w:kern w:val="0"/>
              </w:rPr>
              <w:t>利用回数増加予定期</w:t>
            </w:r>
            <w:r>
              <w:rPr>
                <w:spacing w:val="3"/>
                <w:w w:val="69"/>
                <w:kern w:val="0"/>
              </w:rPr>
              <w:t>間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　～　　　　　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理由書の提出区</w:t>
            </w:r>
            <w:r>
              <w:rPr>
                <w:spacing w:val="1"/>
              </w:rPr>
              <w:t>分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　・　　更新</w:t>
            </w:r>
          </w:p>
        </w:tc>
      </w:tr>
      <w:tr>
        <w:trPr>
          <w:trHeight w:val="692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介護支援専門</w:t>
            </w:r>
            <w:r>
              <w:rPr>
                <w:kern w:val="0"/>
              </w:rPr>
              <w:t>員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</w:tr>
      <w:tr>
        <w:trPr>
          <w:trHeight w:val="702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　　名　　　　　　　　　　　　　　　　　　　　㊞</w:t>
            </w:r>
          </w:p>
        </w:tc>
      </w:tr>
    </w:tbl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【理由書作成日】　　　　　年　　　月　　　日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31775</wp:posOffset>
                </wp:positionV>
                <wp:extent cx="6562090" cy="903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上記の理由について、コメントがある場合は下記に記入してくださ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1.15pt;mso-wrap-distance-left:9.05pt;mso-wrap-distance-right:9.05pt;mso-wrap-distance-top:3.6pt;mso-wrap-distance-bottom:3.6pt;margin-top:18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上記の理由について、コメントがある場合は下記に記入してくださ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4:00Z</dcterms:created>
  <dc:creator>haws0071</dc:creator>
  <dc:description/>
  <cp:keywords/>
  <dc:language>en-US</dc:language>
  <cp:lastModifiedBy>Administrator</cp:lastModifiedBy>
  <cp:lastPrinted>2016-02-10T11:25:00Z</cp:lastPrinted>
  <dcterms:modified xsi:type="dcterms:W3CDTF">2024-01-17T04:20:00Z</dcterms:modified>
  <cp:revision>10</cp:revision>
  <dc:subject/>
  <dc:title>要介護認定有効期間の半数を超える短期入所利用の理由書</dc:title>
</cp:coreProperties>
</file>