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8"/>
        </w:rPr>
      </w:pPr>
      <w:r>
        <w:rPr>
          <w:sz w:val="36"/>
        </w:rPr>
        <w:t>【介護保険住宅改修工事内容変更報告書</w:t>
      </w:r>
      <w:r>
        <w:rPr>
          <w:sz w:val="28"/>
        </w:rPr>
        <w:t>（現場合わせによる軽微な変更等）</w:t>
      </w:r>
      <w:r>
        <w:rPr>
          <w:sz w:val="36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下記の住宅改修に関し、事前承認申請書の内容と変更が生じ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前申請確認日　　　　　年　　月　　日】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470"/>
        <w:gridCol w:w="5850"/>
        <w:gridCol w:w="1820"/>
        <w:gridCol w:w="2470"/>
      </w:tblGrid>
      <w:tr>
        <w:trPr>
          <w:trHeight w:val="3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【改修費用】</w:t>
      </w:r>
      <w:r>
        <w:rPr/>
        <w:t>　　　・事前承認申請　　　　　　　　円　　　・支給申請　　　　　　　　　円</w:t>
      </w:r>
    </w:p>
    <w:tbl>
      <w:tblPr>
        <w:tblW w:w="14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90"/>
        <w:gridCol w:w="3250"/>
        <w:gridCol w:w="5590"/>
        <w:gridCol w:w="2010"/>
        <w:gridCol w:w="2010"/>
      </w:tblGrid>
      <w:tr>
        <w:trPr>
          <w:trHeight w:val="3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生じた理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金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金額</w:t>
            </w:r>
          </w:p>
        </w:tc>
      </w:tr>
      <w:tr>
        <w:trPr>
          <w:trHeight w:val="17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34:00Z</dcterms:created>
  <dc:creator>79009</dc:creator>
  <dc:description/>
  <cp:keywords/>
  <dc:language>en-US</dc:language>
  <cp:lastModifiedBy>setup</cp:lastModifiedBy>
  <cp:lastPrinted>2007-05-24T14:33:00Z</cp:lastPrinted>
  <dcterms:modified xsi:type="dcterms:W3CDTF">2019-07-26T00:12:00Z</dcterms:modified>
  <cp:revision>14</cp:revision>
  <dc:subject/>
  <dc:title>介護保険住宅改修工事内容変更報告書</dc:title>
</cp:coreProperties>
</file>