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様式第</w:t>
      </w:r>
      <w:r>
        <w:rPr/>
        <w:t>６</w:t>
      </w:r>
      <w:r>
        <w:rPr/>
        <w:t>号</w:t>
      </w:r>
      <w:r>
        <w:rPr/>
        <w:t>（</w:t>
      </w:r>
      <w:r>
        <w:rPr/>
        <w:t>第</w:t>
      </w:r>
      <w:r>
        <w:rPr/>
        <w:t>５</w:t>
      </w:r>
      <w:r>
        <w:rPr/>
        <w:t>条関係</w:t>
      </w:r>
      <w:r>
        <w:rPr/>
        <w:t>）</w:t>
      </w:r>
    </w:p>
    <w:p>
      <w:pPr>
        <w:pStyle w:val="Normal"/>
        <w:spacing w:lineRule="exact" w:line="280"/>
        <w:jc w:val="right"/>
        <w:rPr/>
      </w:pPr>
      <w:r>
        <w:rPr>
          <w:sz w:val="28"/>
        </w:rPr>
        <w:t>子ども医療費請求書</w:t>
      </w:r>
      <w:r>
        <w:rPr/>
        <w:t>　　　　　　　　　　　　　（　　　／　　　ページ）</w:t>
      </w:r>
    </w:p>
    <w:p>
      <w:pPr>
        <w:pStyle w:val="Normal"/>
        <w:spacing w:lineRule="exact" w:line="240"/>
        <w:jc w:val="right"/>
        <w:rPr/>
      </w:pPr>
      <w:r>
        <w:rPr/>
        <w:t>年　　　　月　　　　日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21590</wp:posOffset>
                </wp:positionV>
                <wp:extent cx="66040" cy="714375"/>
                <wp:effectExtent l="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424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1.8pt;margin-top:1.7pt;width:5.15pt;height:56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  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（宛先）</w:t>
      </w:r>
      <w:r>
        <w:rPr>
          <w:spacing w:val="105"/>
        </w:rPr>
        <w:t>飯能市</w:t>
      </w:r>
      <w:r>
        <w:rPr/>
        <w:t>長　　　　　　　　　　　　　　　　　　　　　　　　　　　　　　名  称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医療機関　　　　氏  名　　　　　　　　　　　　　　　　　　　　印　　　</w:t>
      </w:r>
    </w:p>
    <w:p>
      <w:pPr>
        <w:pStyle w:val="Normal"/>
        <w:spacing w:lineRule="exact" w:line="240"/>
        <w:jc w:val="right"/>
        <w:rPr/>
      </w:pPr>
      <w:r>
        <w:rPr/>
        <w:t>電  話　　　　　　　　　　　　　　　　　　　　　　　　</w: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7"/>
        <w:gridCol w:w="463"/>
        <w:gridCol w:w="472"/>
        <w:gridCol w:w="473"/>
        <w:gridCol w:w="472"/>
        <w:gridCol w:w="473"/>
        <w:gridCol w:w="474"/>
        <w:gridCol w:w="476"/>
        <w:gridCol w:w="940"/>
      </w:tblGrid>
      <w:tr>
        <w:trPr>
          <w:cantSplit w:val="true"/>
        </w:trPr>
        <w:tc>
          <w:tcPr>
            <w:tcW w:w="10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医療機関コード 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子ども医療費を下記のとおり請求いたします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1727"/>
        <w:gridCol w:w="735"/>
        <w:gridCol w:w="2100"/>
        <w:gridCol w:w="2835"/>
        <w:gridCol w:w="735"/>
        <w:gridCol w:w="2835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給資格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記号番</w:t>
            </w:r>
            <w:r>
              <w:rPr/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診療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子ども氏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加入医療保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来日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保険診療総医療費</w:t>
            </w:r>
            <w:r>
              <w:rPr/>
              <w:t>(10</w:t>
            </w:r>
            <w:r>
              <w:rPr/>
              <w:t>割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他の公費による負担の種類及び金額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険診療一部負担金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国保・社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協会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・国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組合・共済</w:t>
            </w:r>
            <w:r>
              <w:rPr>
                <w:sz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国保・社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協会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・国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組合・共済</w:t>
            </w:r>
            <w:r>
              <w:rPr>
                <w:sz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国保・社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協会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・国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組合・共済</w:t>
            </w:r>
            <w:r>
              <w:rPr>
                <w:sz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国保・社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協会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・国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組合・共済</w:t>
            </w:r>
            <w:r>
              <w:rPr>
                <w:sz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国保・社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協会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・国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組合・共済</w:t>
            </w:r>
            <w:r>
              <w:rPr>
                <w:sz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国保・社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協会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・国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組合・共済</w:t>
            </w:r>
            <w:r>
              <w:rPr>
                <w:sz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国保・社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協会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・国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組合・共済</w:t>
            </w:r>
            <w:r>
              <w:rPr>
                <w:sz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国保・社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協会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・国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組合・共済</w:t>
            </w:r>
            <w:r>
              <w:rPr>
                <w:sz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国保・社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協会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・国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組合・共済</w:t>
            </w:r>
            <w:r>
              <w:rPr>
                <w:sz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国保・社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協会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・国組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組合・共済</w:t>
            </w:r>
            <w:r>
              <w:rPr>
                <w:sz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55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 </w:t>
            </w:r>
            <w:r>
              <w:rPr/>
              <w:t>加入医療保険欄は、使用した医療保険に○を付け、市国保以外の場合は、保険者の名称を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 </w:t>
            </w:r>
            <w:r>
              <w:rPr/>
              <w:t>総医療費のうちに他の公費負担がある場合には、保険診療総医療費欄の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その種類及び金額を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 </w:t>
            </w:r>
            <w:r>
              <w:rPr/>
              <w:t>請求書が複数枚になる場合は、最終ページのみに１か月の合計欄に金額を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小計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1155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１か月の合計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180" w:right="1180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‚l‚r –¾’©" w:hAnsi="‚l‚r –¾’©" w:eastAsia="‚l‚r –¾’©" w:cs="‚l‚r –¾’©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‚l‚r –¾’©" w:hAnsi="‚l‚r –¾’©" w:cs="‚l‚r –¾’©"/>
      <w:kern w:val="2"/>
      <w:sz w:val="21"/>
      <w:lang w:val="en-US" w:eastAsia="ja-JP"/>
    </w:rPr>
  </w:style>
  <w:style w:type="character" w:styleId="Style16">
    <w:name w:val="フッター (文字)"/>
    <w:qFormat/>
    <w:rPr>
      <w:rFonts w:ascii="‚l‚r –¾’©" w:hAnsi="‚l‚r –¾’©" w:cs="‚l‚r –¾’©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7:00Z</dcterms:created>
  <dc:creator>HC30012</dc:creator>
  <dc:description/>
  <cp:keywords/>
  <dc:language>en-US</dc:language>
  <cp:lastModifiedBy>Administrator</cp:lastModifiedBy>
  <cp:lastPrinted>2006-05-12T03:39:00Z</cp:lastPrinted>
  <dcterms:modified xsi:type="dcterms:W3CDTF">2023-03-23T08:08:00Z</dcterms:modified>
  <cp:revision>9</cp:revision>
  <dc:subject/>
  <dc:title/>
</cp:coreProperties>
</file>