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飯能市道路美化活動団体活動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45"/>
      </w:tblGrid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）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　線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飯能市　　　　　　　　　　　地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活動日及び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80"/>
        <w:gridCol w:w="1800"/>
        <w:gridCol w:w="250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　動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ご意見・ご要望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  報告書は、建設部道路公園課に４月１５日までに提出してくだ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 道路美化活動について、御意見・御要望をお聴か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38" w:hanging="357"/>
    </w:pPr>
    <w:rPr/>
  </w:style>
  <w:style w:type="paragraph" w:styleId="3">
    <w:name w:val="本文インデント 3"/>
    <w:basedOn w:val="Normal"/>
    <w:qFormat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3:00Z</dcterms:created>
  <dc:creator>飯能市役所</dc:creator>
  <dc:description/>
  <cp:keywords/>
  <dc:language>en-US</dc:language>
  <cp:lastModifiedBy>HC28086</cp:lastModifiedBy>
  <cp:lastPrinted>2018-06-01T10:39:00Z</cp:lastPrinted>
  <dcterms:modified xsi:type="dcterms:W3CDTF">2021-08-12T01:43:00Z</dcterms:modified>
  <cp:revision>2</cp:revision>
  <dc:subject/>
  <dc:title>飯能市道路美化活動実施要綱</dc:title>
</cp:coreProperties>
</file>