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（参考様式）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ind w:left="230" w:hanging="230"/>
        <w:jc w:val="center"/>
        <w:rPr>
          <w:rFonts w:ascii="ＭＳ 明朝;MS Mincho" w:hAnsi="ＭＳ 明朝;MS Mincho" w:cs="Courier New"/>
          <w:spacing w:val="20"/>
          <w:sz w:val="44"/>
          <w:szCs w:val="20"/>
        </w:rPr>
      </w:pPr>
      <w:r>
        <w:rPr>
          <w:rFonts w:ascii="ＭＳ 明朝;MS Mincho" w:hAnsi="ＭＳ 明朝;MS Mincho" w:cs="Courier New"/>
          <w:spacing w:val="20"/>
          <w:sz w:val="44"/>
          <w:szCs w:val="20"/>
        </w:rPr>
        <w:t>委　任　状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私は、</w:t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（住所）　　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（氏名）　　　　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を代理人と定め、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飯能市木造住宅建替え工事補助金の交付手続きについて、下記の事項に関する権限を委任します。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記</w:t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9683"/>
      </w:tblGrid>
      <w:tr>
        <w:trPr>
          <w:trHeight w:val="3484" w:hRule="atLeast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委任事項　※</w:t>
            </w: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  <w:t>( )</w:t>
            </w: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に○を付け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（　）１ 補助金交付申請等に係る手続き書類の提出、訂正及び受領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（　）２ その他（　　　　　　　　　　　　　　　　　　　　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以上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ind w:firstLine="640"/>
        <w:jc w:val="lef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ind w:firstLine="960"/>
        <w:jc w:val="left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委任者　　住　所　　　　　　　　　　　　　　　　　</w:t>
      </w: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Web"/>
        <w:widowControl w:val="false"/>
        <w:spacing w:before="0" w:after="0"/>
        <w:rPr/>
      </w:pPr>
      <w:r>
        <w:rPr>
          <w:rFonts w:cs="Courier New"/>
          <w:spacing w:val="20"/>
          <w:kern w:val="2"/>
          <w:sz w:val="28"/>
          <w:szCs w:val="28"/>
        </w:rPr>
        <w:t>　　　　　　　　氏　名　　　　　　　　　　　　　　　㊞　　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8:00Z</dcterms:created>
  <dc:creator>haws0044</dc:creator>
  <dc:description/>
  <cp:keywords/>
  <dc:language>en-US</dc:language>
  <cp:lastModifiedBy>HC28091</cp:lastModifiedBy>
  <cp:lastPrinted>2020-04-16T14:34:00Z</cp:lastPrinted>
  <dcterms:modified xsi:type="dcterms:W3CDTF">2020-04-16T05:42:00Z</dcterms:modified>
  <cp:revision>12</cp:revision>
  <dc:subject/>
  <dc:title>飯能市道路後退部分等の分筆登記に関する補助金交付要綱</dc:title>
</cp:coreProperties>
</file>