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権利放棄届出書</w:t>
      </w:r>
      <w:r>
        <w:rPr/>
        <w:t>（上下水道部撤去分）</w:t>
      </w:r>
    </w:p>
    <w:p>
      <w:pPr>
        <w:pStyle w:val="Normal"/>
        <w:rPr/>
      </w:pPr>
      <w:r>
        <w:rPr/>
      </w:r>
    </w:p>
    <w:tbl>
      <w:tblPr>
        <w:tblW w:w="3744" w:type="dxa"/>
        <w:jc w:val="left"/>
        <w:tblInd w:w="4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04"/>
      </w:tblGrid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台帳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</w:r>
    </w:p>
    <w:p>
      <w:pPr>
        <w:pStyle w:val="Normal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  <w:t>設　置　場　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</w:t>
      </w:r>
      <w:r>
        <w:rPr/>
        <w:t>の給水管等について不要となったため、水道利用加入金等の権利を放棄し、下記メーターを飯能市上下水道部に返却いたします。</w:t>
      </w:r>
    </w:p>
    <w:p>
      <w:pPr>
        <w:pStyle w:val="Normal"/>
        <w:rPr/>
      </w:pPr>
      <w:r>
        <w:rPr/>
        <w:t>飯能市上下水道部にて分水栓の撤去をお願いいたします。</w:t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109"/>
        <w:gridCol w:w="2016"/>
        <w:gridCol w:w="2400"/>
      </w:tblGrid>
      <w:tr>
        <w:trPr>
          <w:trHeight w:val="5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口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</w:tr>
      <w:tr>
        <w:trPr>
          <w:trHeight w:val="5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口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firstLine="19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</w:tr>
      <w:tr>
        <w:trPr>
          <w:trHeight w:val="5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口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firstLine="19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</w:tr>
      <w:tr>
        <w:trPr>
          <w:trHeight w:val="5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口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firstLine="19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</w:tr>
      <w:tr>
        <w:trPr>
          <w:trHeight w:val="4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口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firstLine="19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令和　　年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jc w:val="left"/>
        <w:rPr/>
      </w:pPr>
      <w:r>
        <w:rPr>
          <w:kern w:val="0"/>
        </w:rPr>
        <w:t>飯能市長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給水装置所有者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</w:t>
      </w:r>
      <w:r>
        <w:rPr>
          <w:u w:val="single"/>
        </w:rPr>
        <w:t>住　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</w:t>
      </w:r>
      <w:r>
        <w:rPr>
          <w:u w:val="single"/>
        </w:rPr>
        <w:t>氏　名　　　　　　　　　　　　　　　　　　　印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</w:t>
      </w:r>
      <w:r>
        <w:rPr>
          <w:u w:val="single"/>
        </w:rPr>
        <w:t>電　話　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cs="ＭＳ 明朝" w:ascii="ＭＳ 明朝" w:hAnsi="ＭＳ 明朝"/>
        </w:rPr>
        <w:t>※</w:t>
      </w:r>
      <w:r>
        <w:rPr/>
        <w:t>給水装置所有者と土地所有者が異なる場合、土地所有者の了解を得てください。</w:t>
      </w:r>
    </w:p>
    <w:p>
      <w:pPr>
        <w:pStyle w:val="Normal"/>
        <w:ind w:firstLine="3651"/>
        <w:jc w:val="left"/>
        <w:rPr/>
      </w:pPr>
      <w:r>
        <w:rPr/>
        <w:t>土地所有者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</w:t>
      </w:r>
      <w:r>
        <w:rPr>
          <w:u w:val="single"/>
        </w:rPr>
        <w:t>住　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</w:t>
      </w:r>
      <w:r>
        <w:rPr>
          <w:u w:val="single"/>
        </w:rPr>
        <w:t>氏　名　　　　　　　　　　　　　　　　　　　印</w:t>
      </w:r>
    </w:p>
    <w:p>
      <w:pPr>
        <w:pStyle w:val="Normal"/>
        <w:spacing w:lineRule="auto" w:line="360"/>
        <w:ind w:firstLine="3651"/>
        <w:rPr>
          <w:u w:val="single"/>
        </w:rPr>
      </w:pPr>
      <w:r>
        <w:rPr>
          <w:u w:val="single"/>
        </w:rPr>
        <w:t>電　話　　　　　　　　　　　　　　　　　　　　</w:t>
      </w:r>
    </w:p>
    <w:p>
      <w:pPr>
        <w:pStyle w:val="Normal"/>
        <w:spacing w:lineRule="auto" w:line="360"/>
        <w:ind w:firstLine="262"/>
        <w:jc w:val="center"/>
        <w:rPr/>
      </w:pPr>
      <w:r>
        <w:rPr>
          <w:sz w:val="28"/>
        </w:rPr>
        <w:t>権利放棄届出書</w:t>
      </w:r>
      <w:r>
        <w:rPr/>
        <w:t>（個人撤去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360" w:type="dxa"/>
        <w:jc w:val="left"/>
        <w:tblInd w:w="49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20"/>
      </w:tblGrid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>台帳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</w:r>
    </w:p>
    <w:p>
      <w:pPr>
        <w:pStyle w:val="Normal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</w:r>
    </w:p>
    <w:p>
      <w:pPr>
        <w:pStyle w:val="Normal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  <w:t>設　置　場　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</w:t>
      </w:r>
      <w:r>
        <w:rPr/>
        <w:t>の給水管等について不要となったため、水道利用加入金等の権利を放棄し、下記メーターを飯能市上下水道部に返却いたします。</w:t>
      </w:r>
    </w:p>
    <w:p>
      <w:pPr>
        <w:pStyle w:val="Normal"/>
        <w:rPr/>
      </w:pPr>
      <w:r>
        <w:rPr/>
        <w:t>分水栓の撤去は自費にて行ないます。</w:t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013"/>
        <w:gridCol w:w="1920"/>
        <w:gridCol w:w="2592"/>
      </w:tblGrid>
      <w:tr>
        <w:trPr>
          <w:trHeight w:val="5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口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</w:tr>
      <w:tr>
        <w:trPr>
          <w:trHeight w:val="5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口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firstLine="19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</w:tr>
      <w:tr>
        <w:trPr>
          <w:trHeight w:val="5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口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firstLine="19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</w:tr>
      <w:tr>
        <w:trPr>
          <w:trHeight w:val="5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口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firstLine="19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</w:tr>
      <w:tr>
        <w:trPr>
          <w:trHeight w:val="4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口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firstLine="19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令和　　年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>
          <w:kern w:val="0"/>
        </w:rPr>
        <w:t>飯能市長　新井　重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給水装置所有者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</w:t>
      </w:r>
      <w:r>
        <w:rPr>
          <w:u w:val="single"/>
        </w:rPr>
        <w:t>住　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</w:t>
      </w:r>
      <w:r>
        <w:rPr>
          <w:u w:val="single"/>
        </w:rPr>
        <w:t>氏　名　　　　　　　　　　　　　　　　　　　印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</w:t>
      </w:r>
      <w:r>
        <w:rPr>
          <w:u w:val="single"/>
        </w:rPr>
        <w:t>電　話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2:49:00Z</dcterms:created>
  <dc:creator>飯能市役所</dc:creator>
  <dc:description/>
  <cp:keywords/>
  <dc:language>en-US</dc:language>
  <cp:lastModifiedBy>HC26913</cp:lastModifiedBy>
  <cp:lastPrinted>2016-07-27T10:39:00Z</cp:lastPrinted>
  <dcterms:modified xsi:type="dcterms:W3CDTF">2021-11-12T06:14:00Z</dcterms:modified>
  <cp:revision>16</cp:revision>
  <dc:subject/>
  <dc:title>権利放棄届出書（水道部撤去分）</dc:title>
</cp:coreProperties>
</file>