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措置請求書様式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7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飯能市職員措置請求書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　請求の要旨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　請求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住　所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sz w:val="26"/>
              </w:rPr>
              <w:t>　</w:t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氏　名</w:t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60" w:hanging="260"/>
              <w:rPr>
                <w:sz w:val="26"/>
              </w:rPr>
            </w:pPr>
            <w:r>
              <w:rPr>
                <w:sz w:val="26"/>
              </w:rPr>
              <w:t>　　地方自治法第２４２条第１項の規定により別紙事実証明書を添え、</w:t>
            </w:r>
          </w:p>
          <w:p>
            <w:pPr>
              <w:pStyle w:val="Normal"/>
              <w:ind w:left="259" w:hanging="0"/>
              <w:rPr>
                <w:sz w:val="26"/>
              </w:rPr>
            </w:pPr>
            <w:r>
              <w:rPr>
                <w:sz w:val="26"/>
              </w:rPr>
              <w:t>必要な措置を請求します。</w:t>
            </w:r>
          </w:p>
          <w:p>
            <w:pPr>
              <w:pStyle w:val="Normal"/>
              <w:ind w:left="25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　　　　　　　　　　　年　　月　　日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飯能市監査委員（あて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縦書きでも差し支え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措置請求書様式例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7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飯能市職員措置請求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sz w:val="26"/>
              </w:rPr>
              <w:t>飯能市長（○○委員会若しくは委員又は職員）に関する措置請求の要旨</w:t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　請求の要旨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○　次の事項について、わかり易く簡明に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誰が</w:t>
            </w:r>
            <w:r>
              <w:rPr/>
              <w:t>（請求の対象とする職員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</w:rPr>
              <w:t>いつ、どのような財務会計上の行為を行っているか。</w:t>
            </w:r>
            <w:r>
              <w:rPr/>
              <w:t>（監査対象事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その行為は、どのような理由で違法又は不当である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その結果、どのような損害が飯能市に生じているの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どのような措置を請求するの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（行為から１年以上経過している場合）正当な理由の記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　請求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住　所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sz w:val="26"/>
              </w:rPr>
              <w:t>　</w:t>
            </w:r>
          </w:p>
          <w:p>
            <w:pPr>
              <w:pStyle w:val="Normal"/>
              <w:ind w:firstLine="260"/>
              <w:rPr/>
            </w:pPr>
            <w:r>
              <w:rPr>
                <w:sz w:val="26"/>
              </w:rPr>
              <w:t>氏　名　　（　自　署　）</w:t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60" w:hanging="260"/>
              <w:rPr>
                <w:sz w:val="26"/>
              </w:rPr>
            </w:pPr>
            <w:r>
              <w:rPr>
                <w:sz w:val="26"/>
              </w:rPr>
              <w:t>　　地方自治法第２４２条第１項の規定により別紙事実証明書を添え、</w:t>
            </w:r>
          </w:p>
          <w:p>
            <w:pPr>
              <w:pStyle w:val="Normal"/>
              <w:ind w:left="259" w:hanging="0"/>
              <w:rPr>
                <w:sz w:val="26"/>
              </w:rPr>
            </w:pPr>
            <w:r>
              <w:rPr>
                <w:sz w:val="26"/>
              </w:rPr>
              <w:t>必要な措置を請求します。</w:t>
            </w:r>
          </w:p>
          <w:p>
            <w:pPr>
              <w:pStyle w:val="Normal"/>
              <w:ind w:left="25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　　　　　　　　　　　年　　月　　日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飯能市監査委員（あて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縦書きでも差し支え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45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3:00Z</dcterms:created>
  <dc:creator>Valued Acer Customer</dc:creator>
  <dc:description/>
  <cp:keywords/>
  <dc:language>en-US</dc:language>
  <cp:lastModifiedBy>Windows ユーザー</cp:lastModifiedBy>
  <cp:lastPrinted>2011-09-02T13:21:00Z</cp:lastPrinted>
  <dcterms:modified xsi:type="dcterms:W3CDTF">2023-03-07T08:17:00Z</dcterms:modified>
  <cp:revision>7</cp:revision>
  <dc:subject/>
  <dc:title/>
</cp:coreProperties>
</file>