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Style10"/>
        <w:jc w:val="both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飯能市山間地域振興支援事業申請書</w:t>
      </w:r>
    </w:p>
    <w:p>
      <w:pPr>
        <w:pStyle w:val="Normal"/>
        <w:spacing w:lineRule="auto" w:line="360"/>
        <w:ind w:right="243" w:hanging="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（あて先）飯能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159" w:hanging="0"/>
        <w:rPr/>
      </w:pPr>
      <w:r>
        <w:rPr/>
        <w:t>　　　　団体の名称</w:t>
      </w:r>
    </w:p>
    <w:p>
      <w:pPr>
        <w:pStyle w:val="Normal"/>
        <w:snapToGrid w:val="false"/>
        <w:ind w:left="3159" w:hanging="0"/>
        <w:rPr/>
      </w:pPr>
      <w:r>
        <w:rPr/>
        <w:t>代表者　</w:t>
      </w:r>
      <w:r>
        <w:rPr/>
        <w:t>氏</w:t>
      </w:r>
      <w:r>
        <w:rPr/>
        <w:t>　　　</w:t>
      </w:r>
      <w:r>
        <w:rPr/>
        <w:t>名　</w:t>
      </w:r>
      <w:r>
        <w:rPr/>
        <w:t>　</w:t>
      </w:r>
      <w:r>
        <w:rPr/>
        <w:t>　　　</w:t>
      </w:r>
      <w:r>
        <w:rPr/>
        <w:t>　　　</w:t>
      </w:r>
      <w:r>
        <w:rPr/>
        <w:t>　　　</w:t>
      </w:r>
    </w:p>
    <w:p>
      <w:pPr>
        <w:pStyle w:val="Normal"/>
        <w:snapToGrid w:val="false"/>
        <w:ind w:left="4130" w:hanging="0"/>
        <w:jc w:val="left"/>
        <w:rPr/>
      </w:pPr>
      <w:r>
        <w:rPr/>
        <w:t>住　　　所</w:t>
      </w:r>
    </w:p>
    <w:p>
      <w:pPr>
        <w:pStyle w:val="Normal"/>
        <w:snapToGrid w:val="false"/>
        <w:ind w:left="4130" w:hanging="0"/>
        <w:jc w:val="left"/>
        <w:rPr/>
      </w:pPr>
      <w:r>
        <w:rPr>
          <w:spacing w:val="42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3"/>
        <w:snapToGrid w:val="false"/>
        <w:spacing w:lineRule="auto" w:line="360"/>
        <w:ind w:left="0" w:firstLine="243"/>
        <w:rPr/>
      </w:pPr>
      <w:r>
        <w:rPr/>
        <w:t>飯能市山間地域振興支援事業の支援を受けたいので、飯能市山間地域振興支援事業実施要綱第５条第２項の規定により、関係書類を添えて下記のとおり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rPr/>
      </w:pPr>
      <w:r>
        <w:rPr/>
        <w:t>１　</w:t>
      </w:r>
      <w:r>
        <w:rPr/>
        <w:t>事業の名称</w:t>
      </w:r>
    </w:p>
    <w:p>
      <w:pPr>
        <w:pStyle w:val="Normal"/>
        <w:spacing w:lineRule="exact" w:line="440"/>
        <w:rPr/>
      </w:pPr>
      <w:r>
        <w:rPr/>
        <w:t>２　</w:t>
      </w:r>
      <w:r>
        <w:rPr/>
        <w:t>事業の目的</w:t>
      </w:r>
      <w:r>
        <w:rPr>
          <w:kern w:val="0"/>
        </w:rPr>
        <w:t>及び内容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/>
      </w:pPr>
      <w:r>
        <w:rPr/>
        <w:t>３　</w:t>
      </w:r>
      <w:r>
        <w:rPr/>
        <w:t>事業</w:t>
      </w:r>
      <w:r>
        <w:rPr/>
        <w:t>期間</w:t>
      </w:r>
      <w:r>
        <w:rPr/>
        <w:t>（予定）　　自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400"/>
        <w:ind w:firstLine="2923"/>
        <w:rPr/>
      </w:pPr>
      <w:r>
        <w:rPr/>
        <w:t>至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440"/>
        <w:rPr/>
      </w:pPr>
      <w:r>
        <w:rPr/>
        <w:t>４　</w:t>
      </w:r>
      <w:r>
        <w:rPr/>
        <w:t>添付書類</w:t>
      </w:r>
    </w:p>
    <w:p>
      <w:pPr>
        <w:pStyle w:val="Normal"/>
        <w:spacing w:lineRule="exact" w:line="440"/>
        <w:ind w:firstLine="243"/>
        <w:rPr/>
      </w:pPr>
      <w:r>
        <w:rPr/>
        <w:t>（１）</w:t>
      </w:r>
      <w:r>
        <w:rPr/>
        <w:t>事業計画書</w:t>
      </w:r>
    </w:p>
    <w:p>
      <w:pPr>
        <w:pStyle w:val="Normal"/>
        <w:spacing w:lineRule="exact" w:line="440"/>
        <w:ind w:firstLine="243"/>
        <w:rPr>
          <w:kern w:val="0"/>
        </w:rPr>
      </w:pPr>
      <w:r>
        <w:rPr/>
        <w:t>（２）</w:t>
      </w:r>
      <w:r>
        <w:rPr/>
        <w:t>会員名簿等</w:t>
      </w:r>
    </w:p>
    <w:p>
      <w:pPr>
        <w:pStyle w:val="Normal"/>
        <w:spacing w:lineRule="exact" w:line="440"/>
        <w:ind w:firstLine="243"/>
        <w:rPr>
          <w:kern w:val="0"/>
        </w:rPr>
      </w:pPr>
      <w:r>
        <w:rPr/>
        <w:t>（３）</w:t>
      </w:r>
      <w:r>
        <w:rPr/>
        <w:t>その他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77470</wp:posOffset>
                </wp:positionV>
                <wp:extent cx="4981575" cy="485775"/>
                <wp:effectExtent l="5715" t="5715" r="5080" b="5080"/>
                <wp:wrapTight wrapText="bothSides">
                  <wp:wrapPolygon edited="0">
                    <wp:start x="359" y="-14"/>
                    <wp:lineTo x="360" y="-14"/>
                    <wp:lineTo x="296" y="-14"/>
                    <wp:lineTo x="234" y="157"/>
                    <wp:lineTo x="179" y="482"/>
                    <wp:lineTo x="124" y="807"/>
                    <wp:lineTo x="79" y="1275"/>
                    <wp:lineTo x="47" y="1838"/>
                    <wp:lineTo x="15" y="2402"/>
                    <wp:lineTo x="-1" y="3040"/>
                    <wp:lineTo x="-1" y="3691"/>
                    <wp:lineTo x="-1" y="17887"/>
                    <wp:lineTo x="-1" y="17909"/>
                    <wp:lineTo x="-1" y="18560"/>
                    <wp:lineTo x="15" y="19198"/>
                    <wp:lineTo x="47" y="19762"/>
                    <wp:lineTo x="79" y="20325"/>
                    <wp:lineTo x="124" y="20793"/>
                    <wp:lineTo x="179" y="21118"/>
                    <wp:lineTo x="234" y="21443"/>
                    <wp:lineTo x="296" y="21614"/>
                    <wp:lineTo x="360" y="21614"/>
                    <wp:lineTo x="21238" y="21586"/>
                    <wp:lineTo x="21240" y="21614"/>
                    <wp:lineTo x="21304" y="21614"/>
                    <wp:lineTo x="21366" y="21443"/>
                    <wp:lineTo x="21421" y="21118"/>
                    <wp:lineTo x="21476" y="20793"/>
                    <wp:lineTo x="21521" y="20325"/>
                    <wp:lineTo x="21553" y="19762"/>
                    <wp:lineTo x="21585" y="19198"/>
                    <wp:lineTo x="21601" y="18560"/>
                    <wp:lineTo x="21601" y="17909"/>
                    <wp:lineTo x="21601" y="3685"/>
                    <wp:lineTo x="21601" y="3691"/>
                    <wp:lineTo x="21601" y="3691"/>
                    <wp:lineTo x="21601" y="3040"/>
                    <wp:lineTo x="21585" y="2402"/>
                    <wp:lineTo x="21553" y="1838"/>
                    <wp:lineTo x="21521" y="1275"/>
                    <wp:lineTo x="21476" y="807"/>
                    <wp:lineTo x="21421" y="482"/>
                    <wp:lineTo x="21366" y="157"/>
                    <wp:lineTo x="21304" y="-14"/>
                    <wp:lineTo x="21240" y="-14"/>
                    <wp:lineTo x="359" y="-14"/>
                    <wp:lineTo x="360" y="-14"/>
                    <wp:lineTo x="296" y="-14"/>
                    <wp:lineTo x="234" y="157"/>
                    <wp:lineTo x="179" y="482"/>
                    <wp:lineTo x="124" y="807"/>
                    <wp:lineTo x="79" y="1275"/>
                    <wp:lineTo x="47" y="1838"/>
                    <wp:lineTo x="15" y="2402"/>
                    <wp:lineTo x="-1" y="3040"/>
                    <wp:lineTo x="-1" y="3691"/>
                    <wp:lineTo x="-1" y="17887"/>
                    <wp:lineTo x="-1" y="17909"/>
                    <wp:lineTo x="-1" y="18560"/>
                    <wp:lineTo x="15" y="19198"/>
                    <wp:lineTo x="47" y="19762"/>
                    <wp:lineTo x="79" y="20325"/>
                    <wp:lineTo x="124" y="20793"/>
                    <wp:lineTo x="179" y="21118"/>
                    <wp:lineTo x="234" y="21443"/>
                    <wp:lineTo x="296" y="21614"/>
                    <wp:lineTo x="360" y="21614"/>
                    <wp:lineTo x="21238" y="21586"/>
                    <wp:lineTo x="21240" y="21614"/>
                    <wp:lineTo x="21304" y="21614"/>
                    <wp:lineTo x="21366" y="21443"/>
                    <wp:lineTo x="21421" y="21118"/>
                    <wp:lineTo x="21476" y="20793"/>
                    <wp:lineTo x="21521" y="20325"/>
                    <wp:lineTo x="21553" y="19762"/>
                    <wp:lineTo x="21585" y="19198"/>
                    <wp:lineTo x="21601" y="18560"/>
                    <wp:lineTo x="21601" y="17909"/>
                    <wp:lineTo x="21601" y="3685"/>
                    <wp:lineTo x="21601" y="3691"/>
                    <wp:lineTo x="21601" y="3691"/>
                    <wp:lineTo x="21601" y="3040"/>
                    <wp:lineTo x="21585" y="2402"/>
                    <wp:lineTo x="21553" y="1838"/>
                    <wp:lineTo x="21521" y="1275"/>
                    <wp:lineTo x="21476" y="807"/>
                    <wp:lineTo x="21421" y="482"/>
                    <wp:lineTo x="21366" y="157"/>
                    <wp:lineTo x="21304" y="-14"/>
                    <wp:lineTo x="21240" y="-14"/>
                    <wp:lineTo x="359" y="-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アドバイザーの派遣にあっては、希望するアドバイザーの要件等の分かるもの</w:t>
                            </w:r>
                          </w:p>
                        </w:txbxContent>
                      </wps:txbx>
                      <wps:bodyPr lIns="43200" rIns="432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5.85pt;margin-top:6.1pt;width:392.2pt;height:38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アドバイザーの派遣にあっては、希望するアドバイザーの要件等の分かるも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82"/>
        </w:tabs>
        <w:ind w:left="482" w:hanging="482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pacing w:val="-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明朝" w:hAnsi="ＭＳ 明朝" w:cs="ＭＳ 明朝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明朝" w:hAnsi="ＭＳ 明朝" w:cs="ＭＳ 明朝"/>
      <w:color w:val="000000"/>
      <w:kern w:val="0"/>
      <w:sz w:val="24"/>
    </w:rPr>
  </w:style>
  <w:style w:type="paragraph" w:styleId="Jou">
    <w:name w:val="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jou">
    <w:name w:val="fusoku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jou">
    <w:name w:val="miseko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snapToGrid w:val="false"/>
      <w:ind w:left="113" w:right="113" w:hanging="0"/>
    </w:pPr>
    <w:rPr/>
  </w:style>
  <w:style w:type="paragraph" w:styleId="3">
    <w:name w:val="本文インデント 3"/>
    <w:basedOn w:val="Normal"/>
    <w:qFormat/>
    <w:pPr>
      <w:ind w:left="24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">
    <w:name w:val="本文 2"/>
    <w:basedOn w:val="Normal"/>
    <w:qFormat/>
    <w:pPr>
      <w:snapToGrid w:val="false"/>
    </w:pPr>
    <w:rPr>
      <w:spacing w:val="-20"/>
    </w:rPr>
  </w:style>
  <w:style w:type="paragraph" w:styleId="Style10">
    <w:name w:val="記"/>
    <w:basedOn w:val="Normal"/>
    <w:next w:val="Normal"/>
    <w:qFormat/>
    <w:pPr>
      <w:jc w:val="center"/>
    </w:pPr>
    <w:rPr>
      <w:rFonts w:ascii="Century" w:hAnsi="Century" w:cs="Century"/>
      <w:spacing w:val="-62"/>
    </w:rPr>
  </w:style>
  <w:style w:type="paragraph" w:styleId="21">
    <w:name w:val="本文インデント 2"/>
    <w:basedOn w:val="Normal"/>
    <w:qFormat/>
    <w:pPr>
      <w:spacing w:lineRule="auto" w:line="360"/>
      <w:ind w:firstLine="1200"/>
    </w:pPr>
    <w:rPr>
      <w:spacing w:val="-62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243" w:hanging="243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7:00Z</dcterms:created>
  <dc:creator>ＨＯＭＥ</dc:creator>
  <dc:description/>
  <cp:keywords/>
  <dc:language>en-US</dc:language>
  <cp:lastModifiedBy>HC01025</cp:lastModifiedBy>
  <cp:lastPrinted>2011-04-25T09:33:00Z</cp:lastPrinted>
  <dcterms:modified xsi:type="dcterms:W3CDTF">2021-04-22T02:33:00Z</dcterms:modified>
  <cp:revision>3</cp:revision>
  <dc:subject/>
  <dc:title>○飯能市山間地域振興支援事業実施要綱</dc:title>
</cp:coreProperties>
</file>